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color w:val="000000"/>
        </w:rPr>
      </w:pPr>
      <w:r>
        <w:rPr>
          <w:color w:val="000000"/>
        </w:rPr>
        <w:t>02</w:t>
        <w:tab/>
        <w:tab/>
        <w:t>DEPARTMENT OF PROFESSIONAL &amp; FINANCIAL REGULATION</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393</w:t>
        <w:tab/>
        <w:tab/>
        <w:t>BOARD OF EXAMINERS IN PHYSICAL THERAPY</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Chapter 6:</w:t>
        <w:tab/>
        <w:t>CODE OF ETHICS</w:t>
      </w:r>
    </w:p>
    <w:p>
      <w:pPr>
        <w:pStyle w:val="Normal"/>
        <w:pBdr>
          <w:bottom w:val="single" w:sz="6" w:space="1" w:color="000000"/>
        </w:pBdr>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Summary: This chapter defines the code of ethics in the practice of physical therapy in the State of Maine.</w:t>
      </w:r>
    </w:p>
    <w:p>
      <w:pPr>
        <w:pStyle w:val="Normal"/>
        <w:pBdr>
          <w:bottom w:val="single" w:sz="6" w:space="1" w:color="000000"/>
        </w:pBdr>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As identified in “Attachment A” and “Attachment B” herewith, the board adopts the APTA Code of Ethics dated June 1991 for physical therapists and physical therapists assistants as the acceptable standard of ethical practice in Maine. In addition, following code of ethics is adopted by the board.</w:t>
      </w:r>
    </w:p>
    <w:p>
      <w:pPr>
        <w:pStyle w:val="Normal"/>
        <w:tabs>
          <w:tab w:val="left" w:pos="720" w:leader="none"/>
          <w:tab w:val="left" w:pos="1440" w:leader="none"/>
          <w:tab w:val="left" w:pos="2160" w:leader="none"/>
          <w:tab w:val="left" w:pos="288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Licensed physical therapist and physical therapist assistants shall:</w:t>
      </w:r>
    </w:p>
    <w:p>
      <w:pPr>
        <w:pStyle w:val="Normal"/>
        <w:tabs>
          <w:tab w:val="left" w:pos="720" w:leader="none"/>
          <w:tab w:val="left" w:pos="1440" w:leader="none"/>
          <w:tab w:val="left" w:pos="2160" w:leader="none"/>
          <w:tab w:val="left" w:pos="288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1.</w:t>
        <w:tab/>
        <w:t>render to each patient quality care and make timely referrals to other health care professionals as may be appropriate;</w:t>
      </w:r>
    </w:p>
    <w:p>
      <w:pPr>
        <w:pStyle w:val="Normal"/>
        <w:tabs>
          <w:tab w:val="left" w:pos="720" w:leader="none"/>
          <w:tab w:val="left" w:pos="1440" w:leader="none"/>
          <w:tab w:val="left" w:pos="2160" w:leader="none"/>
          <w:tab w:val="left" w:pos="288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2.</w:t>
        <w:tab/>
        <w:t>avoid treating patients when one’s judgment or competency is impaired by chemical dependency or physical or mental incapacity;</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3.</w:t>
        <w:tab/>
        <w:t>report to the board a licensed physical therapist or physical therapist assistant whose judgment or competency while treating patients is impaired by chemical dependency or physical or mental incapacity;</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4.</w:t>
        <w:tab/>
        <w:t>conduct a practice that is nondiscriminatory;</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5.</w:t>
        <w:tab/>
        <w:t>keep accurate records of history and treatment and respect the confidentiality of the records and any other personal information imparted by the patient;</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6.</w:t>
        <w:tab/>
        <w:t>keep the patient informed, by explaining treatment and expectations of results but avoiding making promises or creating inappropriate expectations;</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7.</w:t>
        <w:tab/>
        <w:t>protect the welfare and dignity of patients participating in research and obtain informed consent for research protocols;</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8.</w:t>
        <w:tab/>
        <w:t>use appropriate professional or personal channels to correct behavior detrimental to the patient or the public;</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9.</w:t>
        <w:tab/>
        <w:t>respect the integrity of other forms of health care, make efforts to build bridges and develop collaborative relationships to achieve the best possible care for individual patients;</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10.</w:t>
        <w:tab/>
        <w:t>abstain from sexual acts or contacts with a patient, not solicit sexual acts or contacts from a patient, not commit an act of sexual abuse or sexual misconduct with a patient or commit an act punishable as a sex offense; and</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11.</w:t>
        <w:tab/>
        <w:t>make no material false statements on any board-prescribed reporting form or fail to provide adequate documentation verifying completion of the continuing education requirements, when requested at the board’s discretion.</w:t>
      </w:r>
    </w:p>
    <w:p>
      <w:pPr>
        <w:pStyle w:val="Normal"/>
        <w:pBdr>
          <w:bottom w:val="single" w:sz="6" w:space="1" w:color="000000"/>
        </w:pBdr>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STATUTORY AUTHORITY: 32MRSA §§ 3112(5)(C, E, F, and G) and 3117-A</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EFFECTIVE DATE:</w:t>
      </w:r>
    </w:p>
    <w:p>
      <w:pPr>
        <w:pStyle w:val="Normal"/>
        <w:tabs>
          <w:tab w:val="left" w:pos="720" w:leader="none"/>
          <w:tab w:val="left" w:pos="1440" w:leader="none"/>
          <w:tab w:val="left" w:pos="2160" w:leader="none"/>
          <w:tab w:val="left" w:pos="2880" w:leader="none"/>
        </w:tabs>
        <w:rPr>
          <w:color w:val="000000"/>
        </w:rPr>
      </w:pPr>
      <w:r>
        <w:rPr>
          <w:color w:val="000000"/>
        </w:rPr>
        <w:tab/>
        <w:t>March 10, 1999 - replaces part of old Chapter 2</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pPr>
      <w:r>
        <w:rPr/>
        <w:t>NON-SUBSTANTIVE CORRECTIONS:</w:t>
      </w:r>
    </w:p>
    <w:p>
      <w:pPr>
        <w:pStyle w:val="Normal"/>
        <w:tabs>
          <w:tab w:val="left" w:pos="720" w:leader="none"/>
          <w:tab w:val="left" w:pos="1440" w:leader="none"/>
          <w:tab w:val="left" w:pos="2160" w:leader="none"/>
          <w:tab w:val="left" w:pos="2880" w:leader="none"/>
        </w:tabs>
        <w:ind w:left="2160" w:hanging="2160"/>
        <w:rPr/>
      </w:pPr>
      <w:r>
        <w:rPr/>
        <w:tab/>
        <w:t>April 7, 2000 - minor formatting</w:t>
      </w:r>
    </w:p>
    <w:p>
      <w:pPr>
        <w:pStyle w:val="Normal"/>
        <w:rPr/>
      </w:pPr>
      <w:r>
        <w:rPr/>
      </w:r>
    </w:p>
    <w:p>
      <w:pPr>
        <w:pStyle w:val="Normal"/>
        <w:rPr/>
      </w:pPr>
      <w:r>
        <w:rPr/>
      </w:r>
    </w:p>
    <w:p>
      <w:pPr>
        <w:pStyle w:val="Normal"/>
        <w:rPr/>
      </w:pPr>
      <w:r>
        <w:rPr/>
        <w:t>A copy of Attachments "A" and "B" may be obtained by calling Linda Duffy, Clerk at (207) 624-8603 or Jeri Betts, Administrator at (207) 624-8625. Attachments "A" and "B" refer to the American Physical Therapy Association (APTA) Code of Ethics for Physical Therapists and Physical Therapist Assistants and may be retrieved from the APTA website at www.apta.org/Ethics.</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2-393 Chapter 6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27:00Z</dcterms:created>
  <dc:creator>Don Wismer</dc:creator>
  <dc:description/>
  <dc:language>en-US</dc:language>
  <cp:lastModifiedBy>don.wismer</cp:lastModifiedBy>
  <cp:lastPrinted>2000-03-14T15:32:00Z</cp:lastPrinted>
  <dcterms:modified xsi:type="dcterms:W3CDTF">2008-02-14T17:27:00Z</dcterms:modified>
  <cp:revision>2</cp:revision>
  <dc:subject/>
  <dc:title>02</dc:title>
</cp:coreProperties>
</file>