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3"/>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297</w:t>
        <w:tab/>
        <w:tab/>
        <w:t>BOARD OF CHIROPRACTIC LICEN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7"/>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Chapter 4:</w:t>
        <w:tab/>
        <w:t>REQUIREMENTS FOR CERTIFYING CHIROPRACTORS TO PRACTICE CHIROPRACTIC ACUPUNCTUR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0" w:hanging="0"/>
        <w:rPr/>
      </w:pPr>
      <w:r>
        <w:rPr/>
        <w:t>Summary: This rule sets out the acceptable qualifications, procedures and continuing education requirements for the use of chiropractic acupuncture by Maine licensed chiropractors.</w:t>
      </w:r>
    </w:p>
    <w:p>
      <w:pPr>
        <w:pStyle w:val="BodyTextIndent2"/>
        <w:pBdr>
          <w:bottom w:val="single" w:sz="6" w:space="1" w:color="000000"/>
        </w:pBdr>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1.</w:t>
        <w:tab/>
        <w:t>Acceptable practice and use of chiropractic acupuncture shall be limited to those methods and procedures that are commonly taught by accredited chiropractic colleges and have been approved by the Board.</w:t>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2.</w:t>
        <w:tab/>
        <w:t>In order to ensure that the public health and safety are protected and to maintain high standards of public trust and confidence in the chiropractic profession, the following requirements must be met prior to using chiropractic acupuncture methods in chiropractic practice.</w:t>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ab/>
        <w:t>A.</w:t>
        <w:tab/>
        <w:t>Board certification.</w:t>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2160" w:hanging="1440"/>
        <w:rPr/>
      </w:pPr>
      <w:r>
        <w:rPr/>
        <w:tab/>
        <w:t>1.</w:t>
        <w:tab/>
        <w:t>Each licensee seeking to provide chiropractic acupuncture shall obtain a certification from this Board, which shall indicate that the licensee has complied with the provisions of this rule. The application for certification shall be on a form provided by the Board.</w:t>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2160" w:hanging="2160"/>
        <w:rPr/>
      </w:pPr>
      <w:r>
        <w:rPr/>
        <w:tab/>
        <w:tab/>
        <w:t>2.</w:t>
        <w:tab/>
        <w:t>Each applicant seeking to provide chiropractic acupuncture must complete a Board approved two hundred (200) hour course. The two hundred (200) hour course shall include:</w:t>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ab/>
        <w:tab/>
        <w:tab/>
        <w:tab/>
        <w:t>a.</w:t>
        <w:tab/>
        <w:t>supervised chiropractic clinical acupuncture training;</w:t>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2160" w:hanging="2160"/>
        <w:rPr/>
      </w:pPr>
      <w:r>
        <w:rPr/>
        <w:tab/>
        <w:tab/>
        <w:tab/>
        <w:tab/>
        <w:t>b.</w:t>
        <w:tab/>
        <w:t>clean needle technique training; and</w:t>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2160" w:hanging="2160"/>
        <w:rPr/>
      </w:pPr>
      <w:r>
        <w:rPr/>
        <w:tab/>
        <w:tab/>
        <w:tab/>
        <w:tab/>
        <w:t>c.</w:t>
        <w:tab/>
        <w:t>written and practical verification of competency.</w:t>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2160" w:hanging="2160"/>
        <w:rPr/>
      </w:pPr>
      <w:r>
        <w:rPr/>
        <w:tab/>
        <w:tab/>
        <w:t>3.</w:t>
        <w:tab/>
        <w:t>Each applicant seeking to provide chiropractic acupuncture shall have obtained instruction in exposure control for blood-borne pathogens and must register as a biomedical waste generator with the Maine Department of Environmental Protection.</w:t>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tab/>
        <w:t>B.</w:t>
        <w:tab/>
        <w:t>Exceptions</w:t>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ab/>
        <w:t>Each licensee who has provided chiropractic acupuncture methods prior to April 30, 1999, shall obtain a certificate from this Board, which shall verify that the licensee has complied with the provisions of the statute and will comply or has complied with the minimum standards contained within this rule. The application for this certificate shall be on a form provided by the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ab/>
        <w:t>Licensees who have provided chiropractic acupuncture methods with only one hundred (100) hours of training in Level I chiropractic acupuncture methods prior to April 30, 1999, must document having obtained the required one hundred (100) hours of training in Level II chiropractic acupuncture no later than two (2) years from the date of the adoption of these rules.</w:t>
      </w:r>
    </w:p>
    <w:p>
      <w:pPr>
        <w:pStyle w:val="BodyTextInden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7"/>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C.</w:t>
        <w:tab/>
        <w:t>Renewal certification and continuing education.</w:t>
      </w:r>
    </w:p>
    <w:p>
      <w:pPr>
        <w:pStyle w:val="Heading7"/>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Heading7"/>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ab/>
        <w:t>To maintain certification in chiropractic acupuncture methods, a licensee who holds current certification at the time of license renewal must certify to the Board during each biennium, that s/he has completed a minimum of twelve (12) hours of postgraduate chiropractic acupuncture training approved by the Board. Said hours may be applied toward satisfying the required continuing education requirements in Chapter 6(1)(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BodyTex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D.</w:t>
        <w:tab/>
        <w:t>Advertising.</w:t>
      </w:r>
    </w:p>
    <w:p>
      <w:pPr>
        <w:pStyle w:val="BodyTex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BodyText2"/>
        <w:tabs>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ab/>
        <w:t>Any licensee who shall advertise or announce to the public in any communications or solicitation that s/he is a licensed acupuncturist shall be deemed to have engaged in false, misleading or deceptive advertising. Any licensee may advertise or announce to the public in any communication or solicitation that s/he engages in or provides chiropractic acupuncture, is certified in chiropractic acupuncture or is certified as a chiropractor to provide chiropractic acupunctur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3.</w:t>
        <w:tab/>
        <w:t>Need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A.</w:t>
        <w:tab/>
        <w:t>Only disposable needles are to be used for chiropractic acupunct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ab/>
        <w:t>B.</w:t>
        <w:tab/>
        <w:t>The needles must be individually packaged for each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rPr>
      </w:pPr>
      <w:r>
        <w:rPr>
          <w:color w:val="000000"/>
        </w:rPr>
        <w:tab/>
        <w:t>C.</w:t>
        <w:tab/>
        <w:t>Used needles are considered biomedical waste and must be discarded following patient use and disposed of according to the requirement set forth in 38 MRSA § 1319-O(3) and rules adopted pursuant to that statutory pro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t>STATUTORY AUTHORITY: 32 MRSA §50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March 23, 1994 -</w:t>
        <w:tab/>
        <w:t>as "Rules for Chiropractic Assista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November 13,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tab/>
        <w:t>August 30, 2000 -</w:t>
        <w:tab/>
        <w:t>as "Requirements for Certifying Chiropractors to Practice Chiropractic Acupunct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297 Chapter 4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color w:val="00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color w:val="000000"/>
    </w:rPr>
  </w:style>
  <w:style w:type="paragraph" w:styleId="BodyText2">
    <w:name w:val="Body Tex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14:00Z</dcterms:created>
  <dc:creator>Don Wismer</dc:creator>
  <dc:description/>
  <dc:language>en-US</dc:language>
  <cp:lastModifiedBy>don.wismer</cp:lastModifiedBy>
  <cp:lastPrinted>2000-09-14T10:46:00Z</cp:lastPrinted>
  <dcterms:modified xsi:type="dcterms:W3CDTF">2007-12-12T16:14:00Z</dcterms:modified>
  <cp:revision>2</cp:revision>
  <dc:subject/>
  <dc:title>02</dc:title>
</cp:coreProperties>
</file>